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جمهورية الجزائرية الديمقراطية الشعبية</w:t>
      </w:r>
    </w:p>
    <w:p>
      <w:pPr>
        <w:pStyle w:val="Normal"/>
        <w:jc w:val="center"/>
        <w:rPr/>
      </w:pPr>
      <w:r>
        <w:rPr>
          <w:rtl w:val="true"/>
        </w:rPr>
        <w:t>وزارة التعليم العالي و البحث العلمي</w:t>
      </w:r>
    </w:p>
    <w:p>
      <w:pPr>
        <w:pStyle w:val="Normal"/>
        <w:jc w:val="center"/>
        <w:rPr/>
      </w:pPr>
      <w:r>
        <w:rPr>
          <w:rtl w:val="true"/>
        </w:rPr>
        <w:t>جامعة ابن خلدون – تيارت</w:t>
      </w:r>
      <w:r>
        <w:rPr/>
        <w:t xml:space="preserve"> –</w:t>
      </w:r>
    </w:p>
    <w:p>
      <w:pPr>
        <w:pStyle w:val="Normal"/>
        <w:jc w:val="center"/>
        <w:rPr/>
      </w:pPr>
      <w:r>
        <w:rPr>
          <w:rtl w:val="true"/>
        </w:rPr>
        <w:t>كلية علوم الطبيعة و الحياة</w:t>
      </w:r>
    </w:p>
    <w:p>
      <w:pPr>
        <w:pStyle w:val="Normal"/>
        <w:jc w:val="center"/>
        <w:rPr/>
      </w:pPr>
      <w:r>
        <w:rPr>
          <w:rtl w:val="true"/>
        </w:rPr>
        <w:t>كرمان – تيارت</w:t>
      </w:r>
      <w:r>
        <w:rPr/>
        <w:t>-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ite web :www .univ-tiaret.dz</w:t>
      </w:r>
    </w:p>
    <w:p>
      <w:pPr>
        <w:pStyle w:val="Normal"/>
        <w:jc w:val="center"/>
        <w:rPr/>
      </w:pPr>
      <w:r>
        <w:rPr/>
        <w:t>B.p.78 zaâroura14000 Tiaret</w:t>
      </w:r>
    </w:p>
    <w:p>
      <w:pPr>
        <w:pStyle w:val="Normal"/>
        <w:jc w:val="center"/>
        <w:rPr/>
      </w:pPr>
      <w:r>
        <w:rPr/>
        <w:t>Matricule Fiscal:0 001 1401 90056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 xml:space="preserve">إعـــــــــلان عـــــن استشـــــــارة مفتـــــــوحة رقــم </w:t>
      </w:r>
      <w:r>
        <w:rPr/>
        <w:t>02/201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طرح جامعة ابن خلدون تيارت كلية علوم الطبيعة و الحياة استشارة مفتوحة  تخص تعبئة قارورات مطفئة  الحري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عموميون و الخواص المؤهلين الممارسين في الجزائر و الحائزين على تجربة في الميدان و المتوفرين على الوسائل المادية و البشرية الضرورية للقيام بمثل هذه العمليات في أحسـن الظروف و المهتمين بهذا الإعلان، يمكنهم سحب دفتر الشروط لدى أمانــــة عميد كلية علـوم الطبيعة و الحياة – كرمان تيارت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عروض المفروقة بالوثائق المطلوبة سارية الصلاحية القانونية،  تقدم على النحـو الآت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عـــرض التقـــنـــي</w:t>
      </w:r>
      <w:r>
        <w:rPr>
          <w:rtl w:val="true"/>
        </w:rPr>
        <w:t xml:space="preserve"> </w:t>
      </w:r>
      <w:r>
        <w:rPr/>
        <w:t>I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فتر الشروط  مؤرخ و موق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تصريح بالإكتتاب </w:t>
      </w:r>
      <w:r>
        <w:rPr>
          <w:rtl w:val="true"/>
        </w:rPr>
        <w:t>:</w:t>
      </w:r>
      <w:r>
        <w:rPr>
          <w:rtl w:val="true"/>
        </w:rPr>
        <w:t>مملوء،مؤرخ ، مؤشر و موقع عليه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صريح بالنزاهة</w:t>
      </w:r>
      <w:r>
        <w:rPr>
          <w:rtl w:val="true"/>
        </w:rPr>
        <w:t>:</w:t>
      </w:r>
      <w:r>
        <w:rPr>
          <w:rtl w:val="true"/>
        </w:rPr>
        <w:t>مملوء،مؤرخ و موقع عل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سجل التجاري و تطابق النشاط المرخص به مع العرض المقد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ستمارة البيانات حسب النموذج المرفق مملوءة و موقع علي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نسخة الأصلية للسوابق العدلية للمتعهد سارية الصلاح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نسخة لبطاقة التسجيل على مستوى الضرائ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شهادة أداء مستحقات</w:t>
      </w:r>
      <w:r>
        <w:rPr>
          <w:rtl w:val="true"/>
        </w:rPr>
        <w:t xml:space="preserve"> </w:t>
      </w:r>
      <w:r>
        <w:rPr/>
        <w:t>CASNOS-CNAS</w:t>
      </w:r>
      <w:r>
        <w:rPr>
          <w:rtl w:val="true"/>
        </w:rPr>
        <w:t xml:space="preserve"> </w:t>
      </w:r>
      <w:r>
        <w:rPr>
          <w:rtl w:val="true"/>
        </w:rPr>
        <w:t>مصادق عليها و سارية المفعو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باقي الوثائق للعرض التقني مشار إليها في المادة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 دفتر الشروط الخـــاص بالتعليمات للمتعهد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/>
        <w:t>II</w:t>
      </w:r>
      <w:r>
        <w:rPr>
          <w:rtl w:val="true"/>
        </w:rPr>
        <w:t>العــــرض المـــــالـــــــ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سالة تعهد مملوءة مؤرخة و مصادق عليها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جدول الأسعار الوحدوية مملوء و مصادق عل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كشف الكمي و التقديري مملوء و موقع من طرف المتعه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قدم العروض الخاصة بالعرض التقني و العرض المالي في أظرفة مزدوجة محتواة في ظرف واحد لا يحمل أي علامة تميز المتعهد ما عدا التنويه التال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إعلان عن إستشارة مفتوحة رقم </w:t>
      </w:r>
      <w:r>
        <w:rPr/>
        <w:t>002</w:t>
      </w:r>
      <w:r>
        <w:rPr>
          <w:rtl w:val="true"/>
        </w:rPr>
        <w:t>/</w:t>
      </w:r>
      <w:r>
        <w:rPr>
          <w:rtl w:val="true"/>
        </w:rPr>
        <w:t>ك ع ط ح</w:t>
      </w:r>
      <w:r>
        <w:rPr>
          <w:rtl w:val="true"/>
        </w:rPr>
        <w:t>/</w:t>
      </w:r>
      <w:r>
        <w:rPr/>
        <w:t>201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خص تعبئة قارورات مطفئة  الحري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ا يـــفــــتــــــح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-</w:t>
      </w:r>
      <w:r>
        <w:rPr>
          <w:rtl w:val="true"/>
        </w:rPr>
        <w:t xml:space="preserve">الأجال الممنوحة  للمؤسسات من أجل تحضير عروضهم حددت ب </w:t>
      </w:r>
      <w:r>
        <w:rPr/>
        <w:t>07</w:t>
      </w:r>
      <w:r>
        <w:rPr>
          <w:rtl w:val="true"/>
        </w:rPr>
        <w:t xml:space="preserve"> </w:t>
      </w:r>
      <w:r>
        <w:rPr>
          <w:rtl w:val="true"/>
        </w:rPr>
        <w:t>أيام ابتـــــداء مــن تـاريخ أول ظهور للإعلان عن الإستشارة في البريد الإلكتروني للجامعة أو</w:t>
      </w:r>
      <w:r>
        <w:rPr>
          <w:rtl w:val="true"/>
        </w:rPr>
        <w:t xml:space="preserve">/ </w:t>
      </w:r>
      <w:r>
        <w:rPr>
          <w:rtl w:val="true"/>
        </w:rPr>
        <w:t>و على مستوى الجامع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يداع العروض يتم على مستـوى أمـانة عميـد كليـة علـوم الطبيـعة و الحياة –كرمان تيــارت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حـــدد تــاريخ تسـليــم العـروض بــآخر يـــوم لمــدة تحضيــر العـروض مــن السـاعـة</w:t>
      </w:r>
    </w:p>
    <w:p>
      <w:pPr>
        <w:pStyle w:val="Normal"/>
        <w:bidi w:val="1"/>
        <w:ind w:left="0" w:right="0" w:hanging="0"/>
        <w:jc w:val="left"/>
        <w:rPr/>
      </w:pP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 xml:space="preserve">إلى الساعة </w:t>
      </w:r>
      <w:r>
        <w:rPr/>
        <w:t>12:0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إذا صادف هذا اليوم ،يوم عطلة أو راحة قانونية فإن مدة تحضير العروض تمدد إلــــــى غـــاية يوم العمل الموالي حيث يتم فتح العروض التقنية و المالية في نفس اليوم على الساعة </w:t>
      </w:r>
      <w:r>
        <w:rPr/>
        <w:t>14:0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يبقى المتعهدون ملزمون بعروضهم لمدة تعادل المدة الضرورية لتحضيــر الــــــعروض بزيادة </w:t>
      </w:r>
      <w:r>
        <w:rPr>
          <w:rtl w:val="true"/>
        </w:rPr>
        <w:t>(</w:t>
      </w:r>
      <w:r>
        <w:rPr>
          <w:rtl w:val="true"/>
        </w:rPr>
        <w:t>ثلاثة أشهر</w:t>
      </w:r>
      <w:r>
        <w:rPr>
          <w:rtl w:val="true"/>
        </w:rPr>
        <w:t xml:space="preserve">) </w:t>
      </w:r>
      <w:r>
        <w:rPr>
          <w:rtl w:val="true"/>
        </w:rPr>
        <w:t>ابتداء من تـــاريخ إيــــداع العـــروض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04/06/201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عميـــــــــــــــــــــ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53:00Z</dcterms:created>
  <dc:creator>Etudiant</dc:creator>
  <dc:description/>
  <cp:keywords/>
  <dc:language>en-US</dc:language>
  <cp:lastModifiedBy>Etudiant</cp:lastModifiedBy>
  <dcterms:modified xsi:type="dcterms:W3CDTF">2012-06-06T10:55:00Z</dcterms:modified>
  <cp:revision>1</cp:revision>
  <dc:subject/>
  <dc:title>الجمهورية الجزائرية الديمقراطية الشعبية</dc:title>
</cp:coreProperties>
</file>