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VIS DE CONSULTATION N° 03 / F.S.N.V./20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Faculté des sciences de la nature et de la vie (Karmane) (Université Ibn Khaldoun de Tiaret) lance un avis de consultation pour : l’acquisition de la documentation scientifique et technique destinés à un usage pédagogique et scientifique, au titre de l’année budgétaire 201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fournisseurs spécialisés et titulaires d’un registre de commerce lié à ces activités peuvent retirer le cahier des charges de consultation auprès du Secrétariat Général de la facult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délai accordé aux soumissionnaires pour la préparation de leurs offres est fixé à Quinze (15) jours à compter de la date du premier affichage de l’avis de consultation dans le site web de l’université et/ou sur les lieu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ate de dépôt des offres est fixée avant 12 heurs qui correspond au dernier jour du délai de préparation des offres, l’ouverture des plis se fera le même jour à 14 heurs, au siège de la direction de la faculté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soumissionnaires sont cordialement invités à assister à la séance d’ouverture des plis techniques et financiers. Les offres resteront valides pendant 120 jours à compter de la date de dépôts des offres. Tiaret le : 10 juin 2012 Le Doy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2:00Z</dcterms:created>
  <dc:creator>Etudiant</dc:creator>
  <dc:description/>
  <cp:keywords/>
  <dc:language>en-US</dc:language>
  <cp:lastModifiedBy>Etudiant</cp:lastModifiedBy>
  <dcterms:modified xsi:type="dcterms:W3CDTF">2012-06-18T07:34:00Z</dcterms:modified>
  <cp:revision>2</cp:revision>
  <dc:subject/>
  <dc:title>AVIS DE CONSULTATION N° 03 / F</dc:title>
</cp:coreProperties>
</file>