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ublique Algérienne Démocratique et Populaire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Ibn Khaldoun de Tiar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CONSULTATION N°  018 /</w:t>
      </w:r>
      <w:r>
        <w:rPr>
          <w:rFonts w:cs="Garamond" w:ascii="Garamond" w:hAnsi="Garamond"/>
          <w:b/>
          <w:bCs/>
          <w:sz w:val="30"/>
          <w:szCs w:val="30"/>
          <w:lang w:bidi="ar-DZ"/>
        </w:rPr>
        <w:t xml:space="preserve"> S.D.M.E.</w:t>
      </w:r>
      <w:r>
        <w:rPr>
          <w:b/>
          <w:bCs/>
          <w:sz w:val="28"/>
          <w:szCs w:val="28"/>
        </w:rPr>
        <w:t>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niversité Ibn Khaldoun de Tiaret lance un avis de consultation pour 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cquisition de détergent, au titre de l’année budgétaire 2012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s fournisseurs spécialisés et titulaires d’un registre de commerce lié à ces activités peuvent retirer le cahier des charges de consultation auprès du Secrétariat Général de l‘Université – Sous Direction des Moyens et de l’Entretien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Le délai accordé aux soumissionnaires pour la préparation de leurs offres est fixé à huit (08)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a date de dépôt des offres est fixée au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 xml:space="preserve"> Mai 2012 avant 12 heurs</w:t>
      </w:r>
      <w:r>
        <w:rPr>
          <w:b/>
          <w:bCs/>
          <w:sz w:val="28"/>
          <w:szCs w:val="28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s offres resteront valides pendant 180 jours à compter de la date de dépôts des off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امعة ابن خلدون تيار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إعلان عن استشارة رقم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lang w:val="en-US" w:bidi="ar-DZ"/>
        </w:rPr>
        <w:t>018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/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ف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و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ص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</w:t>
      </w:r>
      <w:r>
        <w:rPr>
          <w:b/>
          <w:bCs/>
          <w:sz w:val="40"/>
          <w:szCs w:val="40"/>
          <w:lang w:val="en-US" w:bidi="ar-DZ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ن جامع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بن خلدون تيارت عن استشارة قصد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حصة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قتناء مواد النظاف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مكن للممونين المختصين والمؤهلين لهذا الإعلان سحب دفتر الشروط لدى الأمانة العامة للجامعة – المديرية الفرعية للوسائل والصيانة لجامعة ابن خلدون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دد أجل تحضير العروض من طرف المتعهدين بثمانية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08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يام ابتداء من تاريخ النشر الأولي لهذا الإعلان في الموقع الإلكتروني للجامعة أو</w:t>
      </w:r>
      <w:r>
        <w:rPr>
          <w:b/>
          <w:bCs/>
          <w:sz w:val="28"/>
          <w:szCs w:val="28"/>
          <w:rtl w:val="true"/>
          <w:lang w:val="en-US"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في الأماكن المخصصة لذلك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اريخ إيداع العروض يكون يوم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3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201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قبل الساعة 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الذي يوافق آخر يوم من مدة تحضير العروض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14</w:t>
      </w:r>
      <w:r>
        <w:rPr>
          <w:b/>
          <w:bCs/>
          <w:sz w:val="28"/>
          <w:szCs w:val="28"/>
          <w:rtl w:val="true"/>
          <w:lang w:val="en-US"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مقر رئاسة الجامعة، و المتعهدون مدعوون لحضور جلسة فتح العروض التقنية والمالية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بقى العارضون ملزمون بعروضهم طيلة فترة </w:t>
      </w:r>
      <w:r>
        <w:rPr>
          <w:b/>
          <w:bCs/>
          <w:sz w:val="28"/>
          <w:szCs w:val="28"/>
          <w:lang w:val="en-US" w:bidi="ar-DZ"/>
        </w:rPr>
        <w:t>18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وم من تاريخ إيداع العروض 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5:00Z</dcterms:created>
  <dc:creator>Etudiant</dc:creator>
  <dc:description/>
  <cp:keywords/>
  <dc:language>en-US</dc:language>
  <cp:lastModifiedBy>Etudiant</cp:lastModifiedBy>
  <dcterms:modified xsi:type="dcterms:W3CDTF">2012-05-23T14:35:00Z</dcterms:modified>
  <cp:revision>1</cp:revision>
  <dc:subject/>
  <dc:title>République Algérienne Démocratique et Populaire</dc:title>
</cp:coreProperties>
</file>