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République Algérienne Démocratique et Populair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2286000" cy="10287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ous direction des activités culturelles et sportif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s des étudiants discipline athlétisme (garçon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13" w:leader="none"/>
          <w:tab w:val="left" w:pos="6375" w:leader="none"/>
        </w:tabs>
        <w:rPr/>
      </w:pPr>
      <w:r>
        <w:rPr/>
        <w:tab/>
        <w:t xml:space="preserve">      </w:t>
        <w:tab/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3"/>
        <w:gridCol w:w="3589"/>
        <w:gridCol w:w="2582"/>
      </w:tblGrid>
      <w:tr>
        <w:trPr/>
        <w:tc>
          <w:tcPr>
            <w:tcW w:w="5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43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35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2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RAICHI YOUCE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/1987 A TIAR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KOU NOUR EDDI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/01/1991 A TIAR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HLAL KHALE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02/1988 A TIAR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AROUF MOHAMED RIDH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02/1992 A TIAR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JEBBAR LAZREG MOURA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/03/1988 A TIARE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UIDOUM ABDELMALEK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/07/1990 A TIARET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République Algérienne Démocratique et Populair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2286000" cy="131064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Sous direction des activités culturelles et sportif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s des étudiants discipline taekwondo (garçon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0"/>
        <w:gridCol w:w="3442"/>
        <w:gridCol w:w="3366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3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34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3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i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KKI YACIN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/09/1987 A TIAR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B YASSI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1/1990 A AFLO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 BELKACEM AHME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02/1991 A TIZI OUZO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s des étudiants discipline taekwondo (fille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43"/>
        <w:gridCol w:w="4203"/>
        <w:gridCol w:w="2431"/>
      </w:tblGrid>
      <w:tr>
        <w:trPr/>
        <w:tc>
          <w:tcPr>
            <w:tcW w:w="5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37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4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2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ids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IH NAD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08/1989 TESSEMSIL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48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AHMED KHAI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5/1987 A SOUGUEU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 68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EMAM FOZIA BENT YAH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/09/1987 A MEDROUSSA – TIARET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République Algérienne Démocratique et Populair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2286000" cy="147828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Sous direction des activités culturelles et sportif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 xml:space="preserve">Listes des étudiants discipline tennis de table  (filles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3674"/>
        <w:gridCol w:w="3217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3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36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32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ZOUZ AMINA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/07/1991 AIN-KERMESS TIARET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2390</wp:posOffset>
            </wp:positionV>
            <wp:extent cx="2286000" cy="131064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Sous direction des activités culturelles et sportif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s des étudiants discipline jeux d’ echecs  (garçons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4"/>
        <w:gridCol w:w="4274"/>
        <w:gridCol w:w="1816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4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18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BEGE AL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05/1988 A TENIET ALHAD -TESSEMSL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EF HABIB ABDELMADJID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8/1990 A TIAR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AFOUL ZAKARIA ABDERRAHMA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2/1990 A BAID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NI ABDELHA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/06/1989 A TIAR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République Algérienne Démocratique et Populaire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286000" cy="9702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Sous direction des activités culturelles et sportifs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s des étudiants sélectionnés discipline judo  (garçons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5"/>
        <w:gridCol w:w="3455"/>
        <w:gridCol w:w="2805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43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34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2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Poids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IRI MOHAMED KHAL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0/1993 A TIAR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1 KG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HAIRET HICHEM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/04/1990 A KSAR CHALLAL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0 KG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HELFAOUI ABDELLAH AZZAM 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03/1990 SAI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 KG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istes des étudiants sélectionnées discipline judo (FILL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3"/>
        <w:gridCol w:w="3763"/>
        <w:gridCol w:w="3039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3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3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3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ITAR FATM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/09/1992 A ORA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7 K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ــــمهوريــــة الجـــــزائـــريـــــة الديمقــــراطيــــة الشعبــــــيـــــ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République Algérienne Démocratique et Populaire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2286000" cy="97028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Ministère de l’enseignement supérieur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Et de la recherche scientifique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Université IBN KHALDOUNE  TIARE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>Secrétariat génér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Sous direction des activités culturelles et sportif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  <w:t xml:space="preserve">N° :……/ SDASC 2012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Liste équipe de basket-ball  (garçons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9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5"/>
        <w:gridCol w:w="4039"/>
        <w:gridCol w:w="2244"/>
      </w:tblGrid>
      <w:tr>
        <w:trPr/>
        <w:tc>
          <w:tcPr>
            <w:tcW w:w="5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°</w:t>
            </w:r>
          </w:p>
        </w:tc>
        <w:tc>
          <w:tcPr>
            <w:tcW w:w="40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 et prénom</w:t>
            </w:r>
          </w:p>
        </w:tc>
        <w:tc>
          <w:tcPr>
            <w:tcW w:w="4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ate de naissance</w:t>
            </w:r>
          </w:p>
        </w:tc>
        <w:tc>
          <w:tcPr>
            <w:tcW w:w="22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Observ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OUAF MED AMIN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/06/1993 TIARE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AI ABDELHAMI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/03/1991 GHRIS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GHIER MOHAMED BENCHARK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/06/1990 TIARE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UZIANE SALIM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/12/1991 TIARE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ADI SALIM ABDELILAH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/04/1990 TIARE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ZI MOHAM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/12/1991 BANISSAF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RACHI MOHAM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/07/1992 RELIZAN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IDI HOCIN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3/1991 SIGU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OUNI HOCINE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/03/1991 GHRIS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ADAOUI DJILLALI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/03/1992 TISSEMSIL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RI MOHAMED  AMIN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/12/1988 TIARE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DJADI MOHAMED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/01/1992 SAID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univ</dc:creator>
  <dc:description/>
  <cp:keywords/>
  <dc:language>en-US</dc:language>
  <cp:lastModifiedBy>Etudiant</cp:lastModifiedBy>
  <cp:lastPrinted>2012-07-02T10:26:00Z</cp:lastPrinted>
  <dcterms:modified xsi:type="dcterms:W3CDTF">2012-07-03T08:56:00Z</dcterms:modified>
  <cp:revision>138</cp:revision>
  <dc:subject/>
  <dc:title>الجــــمهوريــــة الجـــــزائـــريـــــة الديمقــــراطيــــة الشعبــــــيـــــة</dc:title>
</cp:coreProperties>
</file>