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</w:rPr>
      </w:pPr>
      <w:r>
        <w:rPr>
          <w:sz w:val="40"/>
          <w:szCs w:val="40"/>
          <w:lang w:eastAsia="ar-DZ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82245</wp:posOffset>
            </wp:positionV>
            <wp:extent cx="1299210" cy="11588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.8pt;width:304.45pt;height:21.7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Andalus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NISTERE DE L’ENSEIGNEMENT SUPERIEUR </w: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DE LA RECHERCHE SCIENTIF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IBN KHALDOUN –TIARE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té des Sciences de la Nature et de la V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5029200" cy="685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7pt;width:39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MISSION EN MAS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r les candidats issus du système classi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n application de la circulaire n°06/11/2010 relative à l’inscription des études de master au titre de l’année universitaire 2012-2013, la faculté met à la disposition des candidats issus du système classique les offr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Master 1</w:t>
      </w:r>
      <w:r>
        <w:rPr/>
        <w:t> : aucune place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Master 2</w:t>
      </w:r>
      <w:r>
        <w:rPr/>
        <w:t> : vingt cinq (25) places disponibles pour les candidats titulaires du diplôme d’ingénieur d’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offres de formation en </w:t>
      </w:r>
      <w:r>
        <w:rPr>
          <w:b/>
          <w:bCs/>
          <w:sz w:val="36"/>
          <w:szCs w:val="36"/>
          <w:u w:val="single"/>
        </w:rPr>
        <w:t>M2</w:t>
      </w:r>
      <w:r>
        <w:rPr/>
        <w:t xml:space="preserve"> sont les suivantes 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60"/>
        <w:gridCol w:w="427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e du ma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la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sponibl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écialités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athologie des écosystè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ologie végétale et environnement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Ecosystèmes steppiques et sahari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duction végétale </w:t>
            </w:r>
          </w:p>
          <w:p>
            <w:pPr>
              <w:pStyle w:val="Normal"/>
              <w:rPr/>
            </w:pPr>
            <w:r>
              <w:rPr/>
              <w:t xml:space="preserve">-Production animale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Economie rurale </w:t>
            </w:r>
          </w:p>
          <w:p>
            <w:pPr>
              <w:pStyle w:val="Normal"/>
              <w:rPr/>
            </w:pPr>
            <w:r>
              <w:rPr/>
              <w:t>-Foresterie</w:t>
            </w:r>
          </w:p>
          <w:p>
            <w:pPr>
              <w:pStyle w:val="Normal"/>
              <w:rPr/>
            </w:pPr>
            <w:r>
              <w:rPr/>
              <w:t>-Pédologie</w:t>
            </w:r>
          </w:p>
          <w:p>
            <w:pPr>
              <w:pStyle w:val="Normal"/>
              <w:rPr/>
            </w:pPr>
            <w:r>
              <w:rPr/>
              <w:t>-Ecologie végétale et environnement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Amélioration des pl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ciences des procédés biotechnologiques et agroaliment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de places disponibles : 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ossier d’inscription</w:t>
      </w:r>
      <w:r>
        <w:rPr/>
        <w:t> :</w:t>
      </w:r>
    </w:p>
    <w:p>
      <w:pPr>
        <w:pStyle w:val="Normal"/>
        <w:rPr/>
      </w:pPr>
      <w:r>
        <w:rPr/>
        <w:t xml:space="preserve">L’étudiant doit </w:t>
      </w:r>
      <w:r>
        <w:rPr>
          <w:u w:val="single"/>
        </w:rPr>
        <w:t>déposer</w:t>
      </w:r>
      <w:r>
        <w:rPr/>
        <w:t xml:space="preserve"> auprès de la faculté le dossier suivant :</w:t>
      </w:r>
    </w:p>
    <w:p>
      <w:pPr>
        <w:pStyle w:val="Normal"/>
        <w:rPr/>
      </w:pPr>
      <w:r>
        <w:rPr/>
        <w:t xml:space="preserve">        </w:t>
      </w:r>
      <w:r>
        <w:rPr/>
        <w:t>-Une lettre de motivation ;</w:t>
      </w:r>
    </w:p>
    <w:p>
      <w:pPr>
        <w:pStyle w:val="Normal"/>
        <w:rPr/>
      </w:pPr>
      <w:r>
        <w:rPr/>
        <w:t xml:space="preserve">        </w:t>
      </w:r>
      <w:r>
        <w:rPr/>
        <w:t xml:space="preserve">-Un extrait de naissance ; </w:t>
      </w:r>
    </w:p>
    <w:p>
      <w:pPr>
        <w:pStyle w:val="Normal"/>
        <w:rPr/>
      </w:pPr>
      <w:r>
        <w:rPr/>
        <w:t xml:space="preserve">        </w:t>
      </w:r>
      <w:r>
        <w:rPr/>
        <w:t>-Une copie du baccalauréat ;</w:t>
      </w:r>
    </w:p>
    <w:p>
      <w:pPr>
        <w:pStyle w:val="Normal"/>
        <w:rPr/>
      </w:pPr>
      <w:r>
        <w:rPr/>
        <w:t xml:space="preserve">        </w:t>
      </w:r>
      <w:r>
        <w:rPr/>
        <w:t>-Une copie du diplôme d’Ingénieur d’Etat.</w:t>
      </w:r>
    </w:p>
    <w:p>
      <w:pPr>
        <w:pStyle w:val="Normal"/>
        <w:rPr/>
      </w:pPr>
      <w:r>
        <w:rPr/>
        <w:t xml:space="preserve">        </w:t>
      </w:r>
      <w:r>
        <w:rPr/>
        <w:t>-Les différents relevés de notes du cursus universitaire sui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es dossiers de candidature seront </w:t>
      </w:r>
      <w:r>
        <w:rPr>
          <w:u w:val="single"/>
        </w:rPr>
        <w:t>déposés</w:t>
      </w:r>
      <w:r>
        <w:rPr/>
        <w:t xml:space="preserve"> auprès du secrétariat du Vice Doyen chargé des études et des questions liées aux étudia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-Période de dépôt de dossier</w:t>
      </w:r>
      <w:r>
        <w:rPr/>
        <w:t> : du Dimanche 28 au Mercredi 31 octo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Etude de dossiers</w:t>
      </w:r>
      <w:r>
        <w:rPr/>
        <w:t> : du Dimanche 04 au Dimanche 11 Novembre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es résultats seront affichés sur le site de l’université (univ-tiaret.dz) et au niveau du siège de la faculté SNV à Karmane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6:00Z</dcterms:created>
  <dc:creator>FSNV</dc:creator>
  <dc:description/>
  <cp:keywords/>
  <dc:language>en-US</dc:language>
  <cp:lastModifiedBy>FSNV</cp:lastModifiedBy>
  <dcterms:modified xsi:type="dcterms:W3CDTF">2012-10-25T14:05:00Z</dcterms:modified>
  <cp:revision>8</cp:revision>
  <dc:subject/>
  <dc:title>ADMISSION EN MASTER pour les candidats issus du système classique</dc:title>
</cp:coreProperties>
</file>