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860" w:leader="none"/>
        </w:tabs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023/2024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7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تصـــــــــــــــــــــريح شـــــــــــــــــــــــــــــــــرفي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نا الممضي أسف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،</w:t>
      </w:r>
    </w:p>
    <w:tbl>
      <w:tblPr>
        <w:bidiVisual w:val="true"/>
        <w:tblW w:w="9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6710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قب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اريخ الازدياد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كان الازدياد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مقبل عل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ضع عل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ي الخانة المناس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 التسجيل في السن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.......................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كتوراه علو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 التسجيل في السن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.......................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كتوراه  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للسنة الجامع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/2024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....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..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صرح بشرفي، أنني لست مسجلا و لا مقبل على التسجيل أو إعادة التسجيل في الدكتوراه، بكل مسمياتها، في أي جامعة أو مؤسسة جامعية أخرى على مستوى التراب الوطني للسنة الجامع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40" w:before="6" w:after="0"/>
        <w:ind w:left="0" w:right="-2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يارت في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ريخ و إمضاء طالب الدكتوراه</w:t>
      </w:r>
    </w:p>
    <w:sectPr>
      <w:type w:val="nextPage"/>
      <w:pgSz w:w="11906" w:h="16838"/>
      <w:pgMar w:left="1420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0:00Z</dcterms:created>
  <dc:creator>USER</dc:creator>
  <dc:description/>
  <cp:keywords/>
  <dc:language>en-US</dc:language>
  <cp:lastModifiedBy>MAXI i3</cp:lastModifiedBy>
  <dcterms:modified xsi:type="dcterms:W3CDTF">2023-09-19T09:15:00Z</dcterms:modified>
  <cp:revision>22</cp:revision>
  <dc:subject/>
  <dc:title/>
</cp:coreProperties>
</file>