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تم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بطاقة</w:t>
      </w:r>
    </w:p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sz w:val="36"/>
          <w:szCs w:val="36"/>
          <w:lang w:val="en-US" w:eastAsia="en-US"/>
        </w:rPr>
      </w:pPr>
      <w:r>
        <w:rPr>
          <w:rFonts w:cs="Simplified Arabic;Times New Roman"/>
          <w:b/>
          <w:bCs/>
          <w:sz w:val="36"/>
          <w:szCs w:val="36"/>
          <w:lang w:val="en-US" w:eastAsia="en-US"/>
        </w:rPr>
        <w:t xml:space="preserve">Fiche de Prorogation d'inscription </w:t>
      </w:r>
    </w:p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Simplified Arabic;Times New Roman"/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3895351661"/>
            <w:bookmarkStart w:id="1" w:name="__Fieldmark__0_3895351661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(LMD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3895351661"/>
            <w:bookmarkStart w:id="3" w:name="__Fieldmark__1_3895351661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589"/>
        <w:gridCol w:w="2372"/>
        <w:gridCol w:w="2584"/>
        <w:gridCol w:w="75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95"/>
      </w:tblGrid>
      <w:tr>
        <w:trPr>
          <w:trHeight w:val="153" w:hRule="atLeast"/>
        </w:trPr>
        <w:tc>
          <w:tcPr>
            <w:tcW w:w="6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s résultats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94"/>
        <w:gridCol w:w="697"/>
        <w:gridCol w:w="365"/>
        <w:gridCol w:w="467"/>
        <w:gridCol w:w="3206"/>
        <w:gridCol w:w="52"/>
      </w:tblGrid>
      <w:tr>
        <w:trPr>
          <w:trHeight w:val="153" w:hRule="atLeast"/>
        </w:trPr>
        <w:tc>
          <w:tcPr>
            <w:tcW w:w="7316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>..</w:t>
            </w: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aux d’avancement :    …………..%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............%</w:t>
            </w:r>
          </w:p>
        </w:tc>
      </w:tr>
      <w:tr>
        <w:trPr>
          <w:trHeight w:val="153" w:hRule="atLeast"/>
        </w:trPr>
        <w:tc>
          <w:tcPr>
            <w:tcW w:w="6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849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Justification de la demande de prorogation d’inscrip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(A remplir par l’encadrant)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م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طر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2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</w:tc>
        <w:tc>
          <w:tcPr>
            <w:tcW w:w="522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58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 (pour les Doctorants 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 (pour les Doctorants Classique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6:00Z</dcterms:created>
  <dc:creator>ff</dc:creator>
  <dc:description/>
  <dc:language>en-US</dc:language>
  <cp:lastModifiedBy>MAXI i3</cp:lastModifiedBy>
  <cp:lastPrinted>2011-10-20T11:39:00Z</cp:lastPrinted>
  <dcterms:modified xsi:type="dcterms:W3CDTF">2023-09-19T09:36:00Z</dcterms:modified>
  <cp:revision>2</cp:revision>
  <dc:subject/>
  <dc:title>استمارة طلب التسجيل فى الدكتوراه</dc:title>
</cp:coreProperties>
</file>