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67005</wp:posOffset>
                </wp:positionV>
                <wp:extent cx="2214880" cy="692785"/>
                <wp:effectExtent l="5080" t="5715" r="571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جامعة ابن خلدون – تي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هاتف/فاكس:  046.25.61.22/23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3.15pt;width:174.3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جامعة ابن خلدون – تيا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هاتف/فاكس:  046.25.61.22/23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73990</wp:posOffset>
                </wp:positionV>
                <wp:extent cx="264985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هاتف/فاكس: 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13.7pt;width:208.6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هاتف/فاكس: 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445</wp:posOffset>
                </wp:positionV>
                <wp:extent cx="5648325" cy="1310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تفاقية متعلقة بتنظيم المسابقات و الامتحانات المهنية للالتحاق بالرتب المنتمية لأسلاك ...................................... التابعة ل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لرتبة: ...................................................... (امتحان مهن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0.35pt;width:444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تفاقية متعلقة بتنظيم المسابقات و الامتحانات المهنية للالتحاق بالرتب المنتمية لأسلاك ...................................... التابعة ل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لرتبة: ...................................................... (امتحان مهني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م الاتفاق ب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بن خلدون – تيارت 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هيئة المنظمة للامتحان ممثلة من طرف مديرها الأستاذ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بلقومان برزوق،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ن جهة، و من جهة أخرى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...........................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مث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طرف مديرها السيد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 مايلي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تعه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بتنظيم دورة لصالح مترشحي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...............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إجراء الامتحان المهني للالتحاق برتبة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ن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جل و مكان الانج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نظم الامتحانات المذكورة أعلاه يوم </w:t>
      </w:r>
      <w:r>
        <w:rPr>
          <w:rFonts w:cs="Arial" w:ascii="Arial" w:hAnsi="Arial"/>
          <w:b/>
          <w:bCs/>
          <w:sz w:val="28"/>
          <w:szCs w:val="28"/>
          <w:lang w:bidi="ar-DZ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جامعة ابن خلدو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لث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وسائل المسخرة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جامعة تيارت بتنظيم سير الاختبارات الكتابية والشفوية إلى غاية الإعلان عن النتائج النهائية طبقا للقرار  الوزاري المؤرخ في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>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حدد لإطار تنظيم المسابقات و الامتحانات و الفحوص المهنية للالتحاق بالرتب المنتمية لأسلاك 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قوق المشارك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نقسم إلى قسمين هما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تدفعه الإدارة المعنية بالامتحان، و يقدر بـ </w:t>
      </w:r>
      <w:r>
        <w:rPr>
          <w:rFonts w:cs="Arial" w:ascii="Arial" w:hAnsi="Arial"/>
          <w:b/>
          <w:bCs/>
          <w:sz w:val="28"/>
          <w:szCs w:val="28"/>
          <w:lang w:bidi="ar-DZ"/>
        </w:rPr>
        <w:t>25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عن كل مترشح طبقا للمادة </w:t>
      </w:r>
      <w:r>
        <w:rPr>
          <w:rFonts w:cs="Arial" w:ascii="Arial" w:hAnsi="Arial"/>
          <w:b/>
          <w:bCs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القرار الوزاري المشترك المؤرخ في </w:t>
      </w:r>
      <w:r>
        <w:rPr>
          <w:rFonts w:cs="Arial" w:ascii="Arial" w:hAnsi="Arial"/>
          <w:b/>
          <w:bCs/>
          <w:sz w:val="28"/>
          <w:szCs w:val="28"/>
          <w:lang w:bidi="ar-DZ"/>
        </w:rPr>
        <w:t>15/04/2009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يدفعه المترشح بحوالة في  الحساب البريدي رقم  </w:t>
      </w:r>
      <w:r>
        <w:rPr>
          <w:rFonts w:cs="Arial" w:ascii="Arial" w:hAnsi="Arial"/>
          <w:b/>
          <w:bCs/>
          <w:sz w:val="28"/>
          <w:szCs w:val="28"/>
          <w:lang w:bidi="ar-DZ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Cl</w:t>
      </w:r>
      <w:r>
        <w:rPr>
          <w:rFonts w:cs="Arial" w:ascii="Arial" w:hAnsi="Arial"/>
          <w:b/>
          <w:bCs/>
          <w:sz w:val="28"/>
          <w:szCs w:val="28"/>
          <w:lang w:bidi="ar-QA"/>
        </w:rPr>
        <w:t>é</w:t>
      </w:r>
      <w:r>
        <w:rPr>
          <w:rFonts w:cs="Arial" w:ascii="Arial" w:hAnsi="Arial"/>
          <w:b/>
          <w:bCs/>
          <w:sz w:val="28"/>
          <w:szCs w:val="28"/>
          <w:lang w:bidi="ar-DZ"/>
        </w:rPr>
        <w:t>32159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جامعة ابن خلدو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، و المقد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، وعلى المترشح إحضار وصل الدفع وإلا يحرم من إجراء الامتح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خامس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ق الد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الإدارة المعنية الممثلة من طرف الس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.............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 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بدفع المبالغ المستحقة إلى محاسب جامعة تيارت في حسابها بالخزينة العمومية لولاية تيارت رقم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400111400005529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Compte Trésor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DZ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لتزم الإدارة المعنية بالامتحان بدفع المبالغ المستحقة الخاصة بحقوق المشاركة عن طريق فاتورة يقدمها مركز الامتحان، كما تلتزم بإعلام المترشح بدفع المبلغ الذي على عاتقه وذلك في الحساب البريدي رقم </w:t>
      </w:r>
      <w:r>
        <w:rPr>
          <w:rFonts w:cs="Arial" w:ascii="Arial" w:hAnsi="Arial"/>
          <w:b/>
          <w:bCs/>
          <w:sz w:val="28"/>
          <w:szCs w:val="28"/>
          <w:lang w:bidi="ar-DZ"/>
        </w:rPr>
        <w:t>CCP/ 321593 CLE 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كل المعلومات المتعلقة بهذه الاتفاقية، يصرح الطرفان وجودهما بالعنوانين المواليين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ية جامعة ابن خلدون ص ب </w:t>
      </w:r>
      <w:r>
        <w:rPr>
          <w:rFonts w:cs="Arial" w:ascii="Arial" w:hAnsi="Arial"/>
          <w:sz w:val="28"/>
          <w:szCs w:val="28"/>
          <w:lang w:bidi="ar-DZ"/>
        </w:rPr>
        <w:t>7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يق الجزائر – تيارت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......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في حالة النزاع، يحاول الطرفان تسويته بالتراضي وفي حالة استحالة التسوية تحال القضية إلى المحكمة المختصة إقليميا للنظر والفصل فيها</w:t>
      </w:r>
      <w:r>
        <w:rPr>
          <w:rFonts w:cs="Arial" w:ascii="Arial" w:hAnsi="Arial"/>
          <w:sz w:val="28"/>
          <w:szCs w:val="28"/>
          <w:lang w:bidi="ar-DZ"/>
        </w:rPr>
        <w:t>.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lang w:bidi="ar-DZ"/>
        </w:rPr>
      </w:r>
    </w:p>
    <w:p>
      <w:pPr>
        <w:pStyle w:val="Normal"/>
        <w:spacing w:before="0" w:after="0"/>
        <w:ind w:left="-567" w:hanging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 ف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                                                       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: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دير الجامعة                                                  مدير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..................................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  <w:lang w:bidi="ar-DZ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univer</dc:creator>
  <dc:description/>
  <cp:keywords/>
  <dc:language>en-US</dc:language>
  <cp:lastModifiedBy>Fatima AOUS</cp:lastModifiedBy>
  <cp:lastPrinted>2021-01-26T10:23:00Z</cp:lastPrinted>
  <dcterms:modified xsi:type="dcterms:W3CDTF">2023-11-02T13:53:00Z</dcterms:modified>
  <cp:revision>196</cp:revision>
  <dc:subject/>
  <dc:title/>
</cp:coreProperties>
</file>