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167005</wp:posOffset>
                </wp:positionV>
                <wp:extent cx="2214880" cy="692785"/>
                <wp:effectExtent l="5080" t="5715" r="5715" b="158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جامعة ابن خلدون – تيار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هاتف/فاكس:  046.25.61.22/23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13.15pt;width:174.35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جامعة ابن خلدون – تيار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هاتف/فاكس:  046.25.61.22/23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173990</wp:posOffset>
                </wp:positionV>
                <wp:extent cx="2649855" cy="685800"/>
                <wp:effectExtent l="5715" t="5080" r="5080" b="165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........الادارة المعنية بالامتحان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هاتف/فاكس: 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pt;margin-top:13.7pt;width:208.6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........الادارة المعنية بالامتحان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هاتف/فاكس: …………………………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>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4445</wp:posOffset>
                </wp:positionV>
                <wp:extent cx="5648325" cy="1310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 xml:space="preserve">اتفاقية متعلقة بتنظيم المسابقات و الامتحانات المهنية للالتحاق بالرتب المنتمية لأسلاك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fr-FR" w:bidi="ar-DZ"/>
                              </w:rPr>
                              <w:t xml:space="preserve">........تحديد الاسلاك.........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>التابعة ل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..................الادارة المعنية بالامتحان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 xml:space="preserve">الرتبة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fr-FR" w:bidi="ar-DZ"/>
                              </w:rPr>
                              <w:t>.............تعيين الرتبة..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 xml:space="preserve"> (امتحان مهن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0.35pt;width:444.7pt;height:10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 xml:space="preserve">اتفاقية متعلقة بتنظيم المسابقات و الامتحانات المهنية للالتحاق بالرتب المنتمية لأسلاك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FF0000"/>
                          <w:lang w:val="fr-FR" w:bidi="ar-DZ"/>
                        </w:rPr>
                        <w:t xml:space="preserve">........تحديد الاسلاك.........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>التابعة لـ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..................الادارة المعنية بالامتحان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 xml:space="preserve">الرتبة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FF0000"/>
                          <w:lang w:val="fr-FR" w:bidi="ar-DZ"/>
                        </w:rPr>
                        <w:t>.............تعيين الرتبة..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 xml:space="preserve"> (امتحان مهني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lang w:bidi="ar-DZ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lang w:bidi="ar-DZ"/>
        </w:rPr>
        <w:t xml:space="preserve">    </w:t>
      </w:r>
    </w:p>
    <w:p>
      <w:pPr>
        <w:pStyle w:val="Normal"/>
        <w:spacing w:lineRule="auto" w:line="360"/>
        <w:ind w:right="-142" w:hanging="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م الاتفاق بي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جامعة ابن خلدون – تيارت ا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هيئة المنظمة للامتحان ممثلة من طرف مديرها الأستاذ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بلقومان برزوق،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من جهة، و من جهة أخرى</w:t>
      </w:r>
      <w:r>
        <w:rPr>
          <w:rFonts w:ascii="Arial" w:hAnsi="Arial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Arial" w:hAnsi="Arial" w:cs="Arial"/>
          <w:b/>
          <w:b/>
          <w:bCs/>
          <w:color w:val="FF0000"/>
          <w:sz w:val="26"/>
          <w:szCs w:val="26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bidi="ar-DZ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..................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ادارة المعنية بالامتحا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.................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مث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ن طرف مدي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ر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ها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سيد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DZ"/>
        </w:rPr>
        <w:t>اسم المدير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لى مايلي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bidi="ar-DZ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أولى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تعه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تيارت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بتنظيم دورة لصالح مترشحي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...............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ادارة المعنية بالامتحا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إجراء الامتحان المهني للالتحاق برتبة</w:t>
      </w:r>
      <w:r>
        <w:rPr>
          <w:rFonts w:ascii="Arial" w:hAnsi="Arial"/>
          <w:sz w:val="28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............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عيين الرتب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ان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جل و مكان الانجا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نظم الامتحانات المذكورة أعلاه يوم </w:t>
      </w:r>
      <w:r>
        <w:rPr>
          <w:rFonts w:cs="Arial" w:ascii="Arial" w:hAnsi="Arial"/>
          <w:b/>
          <w:bCs/>
          <w:sz w:val="28"/>
          <w:szCs w:val="28"/>
          <w:lang w:bidi="ar-DZ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Arial" w:ascii="Arial" w:hAnsi="Arial"/>
          <w:b/>
          <w:bCs/>
          <w:sz w:val="28"/>
          <w:szCs w:val="28"/>
          <w:lang w:bidi="ar-DZ"/>
        </w:rPr>
        <w:t>202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بجامعة ابن خلدو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يارت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14"/>
          <w:szCs w:val="14"/>
          <w:lang w:bidi="ar-DZ"/>
        </w:rPr>
      </w:pPr>
      <w:r>
        <w:rPr>
          <w:rFonts w:cs="Arial" w:ascii="Arial" w:hAnsi="Arial"/>
          <w:sz w:val="14"/>
          <w:szCs w:val="14"/>
          <w:rtl w:val="true"/>
          <w:lang w:bidi="ar-DZ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الث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وسائل المسخرة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تعهد جامعة تيارت بتنظيم سير الاختبارات الكتابية والشفوية إلى غاية الإعلان عن النتائج النهائية طبقا للقرار  الوزاري المؤرخ في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..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.............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محدد لإطار تنظيم المسابقات و الامتحانات و الفحوص المهنية للالتحاق بالرتب المنتمية لأسلاك 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..................................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رابع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حقوق المشارك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تنقسم إلى قسمين هما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567" w:right="0" w:hanging="295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جزء تدفعه الإدارة المعنية بالامتحان، و يقدر بـ </w:t>
      </w:r>
      <w:r>
        <w:rPr>
          <w:rFonts w:cs="Arial" w:ascii="Arial" w:hAnsi="Arial"/>
          <w:b/>
          <w:bCs/>
          <w:sz w:val="28"/>
          <w:szCs w:val="28"/>
          <w:lang w:bidi="ar-DZ"/>
        </w:rPr>
        <w:t>250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دج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عن كل مترشح طبقا للمادة </w:t>
      </w:r>
      <w:r>
        <w:rPr>
          <w:rFonts w:cs="Arial" w:ascii="Arial" w:hAnsi="Arial"/>
          <w:b/>
          <w:bCs/>
          <w:sz w:val="28"/>
          <w:szCs w:val="28"/>
          <w:lang w:bidi="ar-DZ"/>
        </w:rPr>
        <w:t>0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ن القرار الوزاري المشترك المؤرخ في </w:t>
      </w:r>
      <w:r>
        <w:rPr>
          <w:rFonts w:cs="Arial" w:ascii="Arial" w:hAnsi="Arial"/>
          <w:b/>
          <w:bCs/>
          <w:sz w:val="28"/>
          <w:szCs w:val="28"/>
          <w:lang w:bidi="ar-DZ"/>
        </w:rPr>
        <w:t>15/04/2009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567" w:right="0" w:hanging="295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جزء يدفعه المترشح بحوالة في  الحساب البريدي رقم  </w:t>
      </w:r>
      <w:r>
        <w:rPr>
          <w:rFonts w:cs="Arial" w:ascii="Arial" w:hAnsi="Arial"/>
          <w:b/>
          <w:bCs/>
          <w:sz w:val="28"/>
          <w:szCs w:val="28"/>
          <w:lang w:bidi="ar-DZ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DZ"/>
        </w:rPr>
        <w:t>Cl</w:t>
      </w:r>
      <w:r>
        <w:rPr>
          <w:rFonts w:cs="Arial" w:ascii="Arial" w:hAnsi="Arial"/>
          <w:b/>
          <w:bCs/>
          <w:sz w:val="28"/>
          <w:szCs w:val="28"/>
          <w:lang w:bidi="ar-QA"/>
        </w:rPr>
        <w:t>é</w:t>
      </w:r>
      <w:r>
        <w:rPr>
          <w:rFonts w:cs="Arial" w:ascii="Arial" w:hAnsi="Arial"/>
          <w:b/>
          <w:bCs/>
          <w:sz w:val="28"/>
          <w:szCs w:val="28"/>
          <w:lang w:bidi="ar-DZ"/>
        </w:rPr>
        <w:t>32159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جامعة ابن خلدو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يارت، و المقدر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DZ"/>
        </w:rPr>
        <w:t>2</w:t>
      </w:r>
      <w:r>
        <w:rPr>
          <w:rFonts w:cs="Arial" w:ascii="Arial" w:hAnsi="Arial"/>
          <w:b/>
          <w:bCs/>
          <w:sz w:val="28"/>
          <w:szCs w:val="28"/>
          <w:lang w:bidi="ar-DZ"/>
        </w:rPr>
        <w:t>0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دج، وعلى المترشح إحضار وصل الدفع وإلا يحرم من إجراء الامتحان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0" w:right="0" w:hanging="0"/>
        <w:jc w:val="left"/>
        <w:rPr>
          <w:rFonts w:ascii="Arial" w:hAnsi="Arial" w:cs="Arial"/>
          <w:sz w:val="8"/>
          <w:szCs w:val="8"/>
          <w:lang w:bidi="ar-DZ"/>
        </w:rPr>
      </w:pPr>
      <w:r>
        <w:rPr>
          <w:rFonts w:cs="Arial" w:ascii="Arial" w:hAnsi="Arial"/>
          <w:sz w:val="8"/>
          <w:szCs w:val="8"/>
          <w:rtl w:val="true"/>
          <w:lang w:bidi="ar-DZ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ادة الخامس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طرق الدف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تتعهد الإدارة المعنية الممثلة من طرف السي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.......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سم المدي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.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دير 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DZ"/>
        </w:rPr>
        <w:t>الادارة المعنية بالامتحان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، بدفع المبالغ المستحقة إلى محاسب جامعة تيارت في حسابها بالخزينة العمومية لولاية تيارت رقم </w:t>
      </w:r>
      <w:r>
        <w:rPr>
          <w:rFonts w:cs="Arial" w:ascii="Arial" w:hAnsi="Arial"/>
          <w:b/>
          <w:bCs/>
          <w:sz w:val="32"/>
          <w:szCs w:val="32"/>
          <w:lang w:bidi="ar-DZ"/>
        </w:rPr>
        <w:t>00814001114000055293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/>
          <w:bCs/>
          <w:sz w:val="28"/>
          <w:szCs w:val="28"/>
          <w:lang w:bidi="ar-DZ"/>
        </w:rPr>
        <w:t>Compte Trésor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bidi="ar-DZ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سادس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لتزم الإدارة المعنية بالامتحان بدفع المبالغ المستحقة الخاصة بحقوق المشاركة عن طريق فاتورة يقدمها مركز الامتحان، كما تلتزم بإعلام المترشح بدفع المبلغ الذي على عاتقه وذلك في الحساب البريدي رقم </w:t>
      </w:r>
      <w:r>
        <w:rPr>
          <w:rFonts w:cs="Arial" w:ascii="Arial" w:hAnsi="Arial"/>
          <w:b/>
          <w:bCs/>
          <w:sz w:val="28"/>
          <w:szCs w:val="28"/>
          <w:lang w:bidi="ar-DZ"/>
        </w:rPr>
        <w:t>CCP/ 321593 CLE 3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سابعة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كل المعلومات المتعلقة بهذه الاتفاقية، يصرح الطرفان وجودهما بالعنوانين المواليين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-993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ديرية جامعة ابن خلدون ص ب </w:t>
      </w:r>
      <w:r>
        <w:rPr>
          <w:rFonts w:cs="Arial" w:ascii="Arial" w:hAnsi="Arial"/>
          <w:sz w:val="28"/>
          <w:szCs w:val="28"/>
          <w:lang w:bidi="ar-DZ"/>
        </w:rPr>
        <w:t>78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طريق الجزائر – تيارت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-993" w:hanging="360"/>
        <w:jc w:val="left"/>
        <w:rPr>
          <w:rFonts w:ascii="Arial" w:hAnsi="Arial" w:cs="Arial"/>
          <w:color w:val="FF0000"/>
          <w:sz w:val="28"/>
          <w:szCs w:val="28"/>
          <w:lang w:bidi="ar-DZ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DZ"/>
        </w:rPr>
        <w:t>عنوان الادارة المعنية بالامتحان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امن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سوية النزاعات</w:t>
      </w:r>
    </w:p>
    <w:p>
      <w:pPr>
        <w:pStyle w:val="Normal"/>
        <w:spacing w:lineRule="auto" w:line="360"/>
        <w:ind w:left="-567" w:hanging="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في حالة النزاع، يحاول الطرفان تسويته بالتراضي وفي حالة استحالة التسوية تحال القضية إلى المحكمة المختصة إقليميا للنظر والفصل فيها</w:t>
      </w:r>
      <w:r>
        <w:rPr>
          <w:rFonts w:cs="Arial" w:ascii="Arial" w:hAnsi="Arial"/>
          <w:sz w:val="28"/>
          <w:szCs w:val="28"/>
          <w:lang w:bidi="ar-DZ"/>
        </w:rPr>
        <w:t>.</w:t>
      </w:r>
    </w:p>
    <w:p>
      <w:pPr>
        <w:pStyle w:val="Normal"/>
        <w:ind w:left="-567" w:hanging="0"/>
        <w:jc w:val="right"/>
        <w:rPr>
          <w:rFonts w:ascii="Arial" w:hAnsi="Arial" w:cs="Arial"/>
          <w:sz w:val="14"/>
          <w:szCs w:val="14"/>
          <w:lang w:bidi="ar-DZ"/>
        </w:rPr>
      </w:pPr>
      <w:r>
        <w:rPr>
          <w:rFonts w:cs="Arial" w:ascii="Arial" w:hAnsi="Arial"/>
          <w:sz w:val="14"/>
          <w:szCs w:val="14"/>
          <w:lang w:bidi="ar-DZ"/>
        </w:rPr>
      </w:r>
    </w:p>
    <w:p>
      <w:pPr>
        <w:pStyle w:val="Normal"/>
        <w:spacing w:before="0" w:after="0"/>
        <w:ind w:left="-567" w:hanging="0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lang w:bidi="ar-DZ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تيارت ف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                 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: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lang w:bidi="ar-DZ"/>
        </w:rPr>
        <w:t xml:space="preserve">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مدير الجامعة                                                  مدي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 xml:space="preserve">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دارة المعنية بالامتحان</w:t>
      </w:r>
      <w:r>
        <w:rPr>
          <w:rFonts w:cs="Arial" w:ascii="Arial" w:hAnsi="Arial"/>
          <w:b/>
          <w:bCs/>
          <w:color w:val="FF0000"/>
          <w:sz w:val="28"/>
          <w:szCs w:val="28"/>
          <w:lang w:bidi="ar-DZ"/>
        </w:rPr>
        <w:t>..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993" w:footer="363" w:bottom="993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  <w:lang w:bidi="ar-DZ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4:00Z</dcterms:created>
  <dc:creator>univer</dc:creator>
  <dc:description/>
  <cp:keywords/>
  <dc:language>en-US</dc:language>
  <cp:lastModifiedBy>user</cp:lastModifiedBy>
  <cp:lastPrinted>2021-01-26T10:23:00Z</cp:lastPrinted>
  <dcterms:modified xsi:type="dcterms:W3CDTF">2025-05-04T15:11:00Z</dcterms:modified>
  <cp:revision>214</cp:revision>
  <dc:subject/>
  <dc:title/>
</cp:coreProperties>
</file>